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Mozione</w:t>
      </w:r>
    </w:p>
    <w:p>
      <w:pPr>
        <w:pStyle w:val="Normal"/>
        <w:autoSpaceDE w:val="false"/>
        <w:spacing w:before="0" w:after="0"/>
        <w:ind w:left="5761" w:firstLine="720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autoSpaceDE w:val="false"/>
        <w:spacing w:before="0" w:after="0"/>
        <w:ind w:left="5761" w:firstLine="720"/>
        <w:jc w:val="both"/>
        <w:rPr>
          <w:rFonts w:cs="Calibri"/>
        </w:rPr>
      </w:pPr>
      <w:r>
        <w:rPr>
          <w:rFonts w:cs="Calibri"/>
        </w:rPr>
        <w:t>Al Presidente</w:t>
      </w:r>
    </w:p>
    <w:p>
      <w:pPr>
        <w:pStyle w:val="Normal"/>
        <w:autoSpaceDE w:val="false"/>
        <w:spacing w:before="0" w:after="0"/>
        <w:ind w:left="5761" w:firstLine="720"/>
        <w:jc w:val="both"/>
        <w:rPr>
          <w:rFonts w:cs="Calibri"/>
        </w:rPr>
      </w:pPr>
      <w:r>
        <w:rPr>
          <w:rFonts w:cs="Calibri"/>
        </w:rPr>
        <w:t>del Consiglio Regiona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Oggetto: raddoppio della linea ferroviaria Milano-Codogno-Cremona-Mantova. Tempistiche da accelerare</w:t>
      </w:r>
    </w:p>
    <w:p>
      <w:pPr>
        <w:pStyle w:val="Normal"/>
        <w:jc w:val="both"/>
        <w:rPr>
          <w:rFonts w:eastAsia="Segoe UI" w:cs="Calibri"/>
        </w:rPr>
      </w:pPr>
      <w:r>
        <w:rPr>
          <w:rFonts w:cs="Calibri"/>
        </w:rPr>
        <w:t>Il Consiglio Regionale della Lombardi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messo ch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Programma Regionale della Mobilità e dei Trasporti (PRMT) approvato a settembre 2016 prevedeva importanti interventi per lo sviluppo delle infrastrutture e dei servizi di trasporto di interesse per le province di Cremona e Mantova, mirati ad incrementare l’accessibilità e la competitività del territorio.</w:t>
      </w:r>
    </w:p>
    <w:p>
      <w:pPr>
        <w:pStyle w:val="Normal"/>
        <w:jc w:val="both"/>
        <w:rPr/>
      </w:pPr>
      <w:r>
        <w:rPr>
          <w:rFonts w:cs="Calibri"/>
        </w:rPr>
        <w:t>In particolare per l’aspetto ferroviario, anche a seguito di emendamenti da parte del Partito Democratico, dava indicazioni per la riqualificazione della linea ferroviaria Milano-Codogno-Cremona-Mantova anche attraverso il raddoppio delle tratte ferroviarie da Codogno a Cremona, e da Cremona a Mantova, così da migliorare la qualità e la regolarità del correlato servizio ferroviari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eso att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ell’esperienza avviata con il protocollo d’intesa stipulata per l’eliminazione dei passaggi a livello tra la Provincia di Cremona, il Comune di Cremona, e Rete Ferroviaria Spa per riqualificazione e il potenziamento del sistema viabilistico di Cremona e Mantova (1° accordo attuativo nel 2004 e 2°accordo attuativo nel 2013)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Visto ch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 Governo in carica ha confermato le priorità e le risorse indicate dal precedente Governo e ha approvato lo schema di Contratto di programma 2017-2021 (parte investimenti, tra Rete ferroviaria italiana e Ministero delle infrastrutture e dei trasporti) per la programmazione degli investimenti di sviluppo e potenziamento della rete ferroviaria, nonché gli interventi relativi alla sicurezza della rete e all'adeguamento della stessa agli obblighi di legge, in coerenza con gli indirizzi strategici della programmazione economico-finanziaria nazionale e comunitari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Regione Lombardia il raddoppio della linea ferroviaria Milano-Cremona-Mantova è indicato in due lotti: il 1° lotto Piadena-Mantova pari a 340 mln (finanziato) e il 2° lotto riguardante il tratto Codogno-Piadena pari a 560 mln (ancora da finanziare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o scorso 20 febbraio Rete Ferroviaria Italiana ha presentato il Piano Investimenti per la Lombardia e, per quanto riguarda il raddoppio della Codogno-Cremona-Mantova,  ha previsto l’avvio dei lavori del primo lotto Mantova- Piadena nel 2021 e relativa attivazione nel maggio 2025 (1° fase)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l citato piano investimenti viene inoltre previsto lo studio di fattibilità per l’elettrificazione della linea Brescia Parma;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onsiderato ch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attuale Ministero dei Trasporti in una recente intervista rilasciata al quotidiano “Il Sole24 ore” ha indicato tra le priorità per FS anche il raddoppio della Codogno-Cremona-Mantov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ordine del giorno 38 concernente le criticità infrastrutturali della linea Parma- Brescia, approvato dal Consiglio regionale nella seduta del 30 luglio 2018, impegnava la Giunta “ad avviare un interlocuzione con RFI per valutare la possibilità di elettrificare la linea, inserendo la progettazione e la realizzazione dell’intervento nella programmazione del gestore dell’infrastruttura insieme con il reperimento delle relative risorse”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artire dal mese di luglio 2019 sono previsti interventi di manutenzione straordinaria da parte di RFI (rinnovo del binario mediante sostituzione ballast, traverse e rotaie; consolidamento opere d’arte e tratti di piattaforma della linea in oggetto) lungo la tratta Parma - Casalmaggior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dividendo la necessità di completare il raddoppio e di assicurare tempi certi per la sua realizzazion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mpegna la Giunta Regionale</w:t>
      </w:r>
    </w:p>
    <w:p>
      <w:pPr>
        <w:pStyle w:val="Normal"/>
        <w:jc w:val="both"/>
        <w:rPr/>
      </w:pPr>
      <w:r>
        <w:rPr>
          <w:rFonts w:cs="Calibri"/>
        </w:rPr>
        <w:t xml:space="preserve">- a chiedere al Governo di provvedere a finanziare nell’aggiornamento del contratto di programma 2018 – 2019 il fabbisogno aggiuntivo di 150 mln di euro relativo alla prima fase dell’intervento (tratta Piadena Mantova), così come richiesto da RFI con la presentazione del 20 febbraio 2019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a chiedere al Governo di finanziare il secondo lotto della linea Codogno-Cremona-Piadena nel prossimo contratto di programma con RFI 2022 – 2026; e prevedere, nel contempo, anche l’investimento necessario per l’elettrificazione della linea Parma-Bresci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insistere con RFI di anticipare i tempi per la realizzazione del primo lotto, tenendo conto che siamo consapevoli che trattasi di procedure normate dalla legge ma che l’opera è prioritaria per Regione Lombardi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a richiedere a RFI di prevedere in via preliminare nell’esecuzione del progetto il superamento dei passaggi a livello, come da tempo richiede il territori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  <w:t>Piloni Matteo</w:t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  <w:t>Forattini Antonella</w:t>
      </w:r>
    </w:p>
    <w:p>
      <w:pPr>
        <w:pStyle w:val="Normal"/>
        <w:ind w:left="4956" w:firstLine="708"/>
        <w:jc w:val="both"/>
        <w:rPr>
          <w:rFonts w:cs="Calibri"/>
        </w:rPr>
      </w:pPr>
      <w:r>
        <w:rPr>
          <w:rFonts w:cs="Calibri"/>
        </w:rPr>
        <w:t>Baffi Patriz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7:00Z</dcterms:created>
  <dc:creator>alessia.manfredini</dc:creator>
  <dc:description/>
  <dc:language>en-US</dc:language>
  <cp:lastModifiedBy>maria.donadelli</cp:lastModifiedBy>
  <cp:lastPrinted>2019-05-17T09:51:00Z</cp:lastPrinted>
  <dcterms:modified xsi:type="dcterms:W3CDTF">2019-06-04T13:47:00Z</dcterms:modified>
  <cp:revision>2</cp:revision>
  <dc:subject/>
  <dc:title/>
</cp:coreProperties>
</file>