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MS Mincho;ＭＳ 明朝" w:cs="Segoe UI"/>
          <w:b/>
          <w:b/>
          <w:lang w:eastAsia="ar-SA"/>
        </w:rPr>
      </w:pPr>
      <w:r>
        <w:rPr>
          <w:rFonts w:eastAsia="MS Mincho;ＭＳ 明朝" w:cs="Segoe UI" w:ascii="Segoe UI" w:hAnsi="Segoe UI"/>
          <w:b/>
          <w:lang w:eastAsia="ar-SA"/>
        </w:rPr>
        <w:t>ORDINE DEL GIORN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bCs/>
          <w:lang w:eastAsia="ar-SA"/>
        </w:rPr>
        <w:t>PROGETTO DI LEGGE N. 18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  <w:t xml:space="preserve">Modifiche al Titolo I e al Titolo VII della legge regionale 30 dicembre 2009, n. 3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  <w:t>(Testo Unico delle leggi regionali in materia di sanità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GGETTO: COORDINAMENTO OSPEDALI NEL CREMONESE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Il Consiglio Regionale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remesso che</w:t>
      </w:r>
    </w:p>
    <w:p>
      <w:pPr>
        <w:pStyle w:val="Normal"/>
        <w:spacing w:lineRule="auto" w:line="240" w:before="0" w:after="0"/>
        <w:jc w:val="both"/>
        <w:rPr/>
      </w:pPr>
      <w:bookmarkStart w:id="0" w:name="_Hlk86743719"/>
      <w:bookmarkEnd w:id="0"/>
      <w:r>
        <w:rPr>
          <w:rFonts w:cs="Segoe UI" w:ascii="Segoe UI" w:hAnsi="Segoe UI"/>
        </w:rPr>
        <w:t>la pandemia da Covid-19 ha riaffermato il valore universale della salute, la sua natura di bene pubblico e la rilevanza dei servizi sanitari pubblici, rendendo evidenti alcuni aspetti critici del sistema sanitario regionale: disparità territoriali nell’erogazione dei servizi; inadeguata integrazione tra servizi ospedalieri, servizi territoriali e servizi sociali; tempi di attesa elevati per la fruizione di alcune prestazioni;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  <w:bookmarkStart w:id="1" w:name="_Hlk86743719"/>
      <w:bookmarkStart w:id="2" w:name="_Hlk86743719"/>
      <w:bookmarkEnd w:id="2"/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onsiderat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necessità di una sanità meglio strutturata, non solo per evitare criticità severe in situazioni emergenziali, ma che sappia prendersi cura delle persone, garantendo risposte appropriate e tempestive ai differenti bisogni di salute;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alutato ch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’Ospedale di Bozzolo che deve recuperare completamente la sua dimensione di polo riabilitativo dell’intero territorio, compresa la riabilitazione cardio-respiratoria; 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li Ospedali di Comunità di Bozzolo e di Viadana devono essere attivati e garantiti in particolare per l’assistenza al paziente cronico, le cure primarie e la medicina territoriale, concentrandovi tutti i servizi territoriali intorno ai MMG e ai PLS e Le Case della Comunità di Viadana e di Casalmaggiore devono essere effettivamente attivate con il completamento degli adeguamenti strutturali richiesti;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vist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 progetto di Legge n. 187 ‘Modifiche al Titolo I e al Titolo VII della legge regionale 30 dicembre 2009, n.33 (Testo Unico delle leggi regionali in materia di sanità)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mpegna la Giunta Regio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a coordinare gli Ospedali presenti sul territorio attraverso i costituendi CO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d individuare come ospedali di comunità le strutture di Bozzolo e Viadana, </w:t>
      </w:r>
      <w:r>
        <w:rPr/>
        <w:t>che devono essere attivati e garantiti in particolare per l’assistenza al paziente cronico, le cure primarie e la medicina territoriale, concentrandovi tutti i servizi territoriali intorno ai MMG e ai PL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a realizzare le Case della Comunità a Viadana e Casalmaggiore, </w:t>
      </w:r>
      <w:r>
        <w:rPr/>
        <w:t>con il completamento degli adeguamenti strutturali richiesti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d attivare l’Area Territoriale Socio-Sanitaria Interaziendale casalasco-viadanes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" w:ascii="Segoe UI" w:hAnsi="Segoe UI"/>
        </w:rPr>
        <w:t>Milano, 3 novembre 2021                                                                                          f.to Matteo Piloni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f.to Antonella Foratt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.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1028065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Arial" w:ascii="Arial" w:hAnsi="Arial"/>
        <w:color w:val="066312"/>
        <w:sz w:val="18"/>
        <w:szCs w:val="18"/>
      </w:rPr>
      <w:drawing>
        <wp:inline distT="0" distB="0" distL="0" distR="0">
          <wp:extent cx="1667510" cy="86677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egoe UI" w:hAnsi="Segoe UI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nsiglio.regione.lombard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Utente Consiglio</dc:creator>
  <dc:description/>
  <dc:language>en-US</dc:language>
  <cp:lastModifiedBy>utente2</cp:lastModifiedBy>
  <cp:lastPrinted>2021-11-02T14:50:00Z</cp:lastPrinted>
  <dcterms:modified xsi:type="dcterms:W3CDTF">2021-11-08T08:31:00Z</dcterms:modified>
  <cp:revision>2</cp:revision>
  <dc:subject/>
  <dc:title/>
</cp:coreProperties>
</file>