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MS Mincho;ＭＳ 明朝" w:cs="Segoe UI"/>
          <w:b/>
          <w:b/>
          <w:lang w:eastAsia="ar-SA"/>
        </w:rPr>
      </w:pPr>
      <w:r>
        <w:rPr>
          <w:rFonts w:eastAsia="MS Mincho;ＭＳ 明朝" w:cs="Segoe UI" w:ascii="Segoe UI" w:hAnsi="Segoe UI"/>
          <w:b/>
          <w:lang w:eastAsia="ar-SA"/>
        </w:rPr>
        <w:t>ORDINE DEL GIOR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bCs/>
          <w:lang w:eastAsia="ar-SA"/>
        </w:rPr>
        <w:t>PROGETTO DI LEGGE N. 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 xml:space="preserve">Modifiche al Titolo I e al Titolo VII della legge regionale 30 dicembre 2009, n. 3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>(Testo Unico delle leggi regionali in materia di sanità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ggetto: polo universitario Cremon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l Consiglio Regionale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emesso che</w:t>
      </w:r>
    </w:p>
    <w:p>
      <w:pPr>
        <w:pStyle w:val="Normal"/>
        <w:spacing w:lineRule="auto" w:line="240" w:before="0" w:after="0"/>
        <w:jc w:val="both"/>
        <w:rPr/>
      </w:pPr>
      <w:bookmarkStart w:id="0" w:name="_Hlk86743719"/>
      <w:bookmarkEnd w:id="0"/>
      <w:r>
        <w:rPr>
          <w:rFonts w:cs="Segoe UI" w:ascii="Segoe UI" w:hAnsi="Segoe UI"/>
        </w:rPr>
        <w:t>la pandemia da Covid-19 ha riaffermato il valore universale della salute, la sua natura di bene pubblico e la rilevanza dei servizi sanitari pubblici, rendendo evidenti alcuni aspetti critici del sistema sanitario regionale: disparità territoriali nell’erogazione dei servizi; inadeguata integrazione tra servizi ospedalieri, servizi territoriali e servizi sociali; tempi di attesa elevati per la fruizione di alcune prestazioni e debolezza nella rete preventiva e di promozione della salute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bookmarkStart w:id="1" w:name="_Hlk86743719"/>
      <w:bookmarkEnd w:id="1"/>
      <w:r>
        <w:rPr>
          <w:rFonts w:cs="Segoe UI" w:ascii="Segoe UI" w:hAnsi="Segoe UI"/>
          <w:b/>
          <w:bCs/>
        </w:rPr>
        <w:t>Considera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necessità di una sanità meglio strutturata, non solo per evitare criticità severe in situazioni emergenziali, ma che sappia prendersi cura delle persone, garantendo risposte appropriate e tempestive ai differenti bisogni di salute e che sappia costruire una rete preventiva appropriata al fine di arginare tempestivamente il dilagare di vecchie e nuove patologi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alutato ch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andemia Covid 19 ha evidenziato la carenza di professionisti sanitari e la necessità di istituire ulteriori corsi di laurea per le professioni sanitarie nei singoli ambiti territorial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Cremona sono presenti tre corsi di laurea per le professioni sanitarie erogati dall’Università degli Studi di Brescia (infermieristica e fisioterapia, in convenzione con l’ASST di Cremona, e assistenza sanitaria, in convenzione con l’ATS della Val Padana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Vist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progetto di Legge n. 187 ‘Modifiche al Titolo I e al Titolo VII della legge regionale 30 dicembre 2009, n.33 (Testo Unico delle leggi regionali in materia di sanità)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mpegna la Giunta Regional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alizzare un polo universitario per i corsi di laurea delle professioni sanitarie a Cremona fornendo adeguate condizioni per la preparazione appropriata del personale sanitario indispensabile al buon funzionamento del sistema sanitario regionale e nazionale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lano, 3 novembre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.to Matteo Pi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.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1028065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color w:val="066312"/>
        <w:sz w:val="18"/>
        <w:szCs w:val="18"/>
      </w:rPr>
      <w:drawing>
        <wp:inline distT="0" distB="0" distL="0" distR="0">
          <wp:extent cx="1667510" cy="8667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nsiglio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Utente Consiglio</dc:creator>
  <dc:description/>
  <dc:language>en-US</dc:language>
  <cp:lastModifiedBy>utente2</cp:lastModifiedBy>
  <cp:lastPrinted>2021-11-04T09:52:00Z</cp:lastPrinted>
  <dcterms:modified xsi:type="dcterms:W3CDTF">2021-11-08T08:30:00Z</dcterms:modified>
  <cp:revision>2</cp:revision>
  <dc:subject/>
  <dc:title/>
</cp:coreProperties>
</file>